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IĘDZYNARODOWE I UNIJNE PRAWO PODATKOW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6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m celem prowadzonego przedmiotu, będzie zapoznanie studentów z instytucjami międzynarodowego i unijnego prawa podatkowego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azywa i klasyfikuje instytucje międzynarodowego i unijnego prawa podatkowego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łumaczy zasady międzynarodowego i unijnego prawa podatk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posiada wiedzę w zakresie międzynarodowego planowania podatk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 pogłębioną wiedzę o zasadach tworzenia i rozwoju podstawowych form indywidualnej przedsiębiorczości w kontekście międzynarodowego i unijnego prawa podatk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roblemy dotyczące problematyki międzynarodowego i unijnego prawa podatkowego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uje przepisy prawne dotyczące międzynarodowego i unijnego prawa podatkowego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daje krytyce orzeczenia organów podatkowych, dyskutuje o możliwych wariantach planowania podatkowego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wiedzę z perspektywy pracownika administracji podatkowej i przedsiębiorcy planującego działalność gospodarczą; posiada rozwinięte umiejętności rozumienia i analizowania zjawisk społecznych oraz potrafi wykorzystywać tą analizę w pracy zaw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trafi dyskutować w grupie na temat problemów badawczych z zakresu przedmiot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283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265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283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albo ust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</w:t>
      </w:r>
      <w:r>
        <w:rPr/>
        <w:t>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142"/>
        <w:gridCol w:w="278"/>
        <w:gridCol w:w="1296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IĘDZYNARODOWE I UNIJNE PRAWO PODAT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6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ZW. DR HAB. JOLANTA GLIN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ZW. DR HAB. JOLANTA GLIN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14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ędzynarodowe prawo podatkowe – zagadnienia ogólne, zarys ewolucji, regulacje międzynarodow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0" w:hanging="10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ady prawa podatkowego 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0" w:hanging="10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atki pośrednie w prawie 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0" w:hanging="10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atki bezpośrednie w prawie 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0" w:hanging="10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wencje modelowe. Konwencja modelowa OEC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0" w:hanging="10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mowy w sprawie unikania podwójnego opodatkowa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0" w:hanging="10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ulacje zapobiegające unikaniu opodatkowa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0" w:hanging="10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liczenia strat w międzynarodowym planowaniu podatkowy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0" w:hanging="10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ążące interpretacje podatkow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0" w:hanging="10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kanie a uchylanie się opodatko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0" w:hanging="108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zecznictwo podatkowe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udium przypadków w kontekście prawo podatkowego UE i międzynarodowego prawa podatkowego 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wójne opodatkow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atki pośrednie w 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atki bezpośrednie w 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owanie podatk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kanie a uchylanie się opodatkowania w międzynarodowym prawie podatk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 Antiqua" w:ascii="Book Antiqua" w:hAnsi="Book Antiqua"/>
              </w:rPr>
              <w:t>Aspekty prawne opodatkowania handlu elektronicznego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udium przypadków w kontekście międzynarodowego prawa podatkowego 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80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Hamaekers Hubert, Holmes Kevin, Głuchowski Jan, Kardach Tomasz, Nykiel Włodzimierz, Wprowadzenie do międzynarodowego prawa podatkowego, Warszawa 2006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d red. Łukasz Ziółek, Międzynarodowe planowanie podatkowe, Warszawa 2007;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80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V. Thuronyi, Comparative Tax Law, Kluwer Law International 2003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P. Harris, Income Tax in Common Law Jurisdictions, University of Cambridge 2006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D. Finney, International Tax Planning, TP 2002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R. Rohatgi, Basic International Taxation, Springer; 1 edition (December 21, 2001);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A. Lymer, J. Hasseldine, The International taxation system, Boston/Dordrecht/London 2002.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80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80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: dłuższa wypowiedź pisemna (albo rozwiązanie problem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69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4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5-12T18:31:00Z</dcterms:modified>
  <cp:revision>4</cp:revision>
  <dc:subject/>
  <dc:title/>
</cp:coreProperties>
</file>